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63"/>
        <w:gridCol w:w="8886"/>
        <w:gridCol w:w="2724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標楷體" w:hAnsi="標楷體" w:cs="新細明體;PMingLiU" w:eastAsia="標楷體"/>
                <w:color w:val="000000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理解簡單根式的化簡及有理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3 </w:t>
            </w:r>
            <w:r>
              <w:rPr>
                <w:rFonts w:ascii="標楷體" w:hAnsi="標楷體" w:cs="新細明體;PMingLiU" w:eastAsia="標楷體"/>
              </w:rPr>
              <w:t>能認識多項式及相關名詞。</w:t>
            </w:r>
          </w:p>
          <w:p>
            <w:pPr>
              <w:pStyle w:val="3"/>
              <w:spacing w:lineRule="auto" w:line="240"/>
              <w:ind w:left="-53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sz w:val="24"/>
                <w:szCs w:val="24"/>
                <w:lang w:val="en-US" w:eastAsia="zh-TW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-0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熟練多項式的加、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、乘、除四則運算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Pythagorean</w:t>
            </w:r>
            <w:r>
              <w:rPr>
                <w:rFonts w:eastAsia="標楷體" w:cs="標楷體" w:ascii="標楷體" w:hAnsi="標楷體"/>
              </w:rPr>
              <w:t xml:space="preserve"> Theore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應用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6 </w:t>
            </w:r>
            <w:r>
              <w:rPr>
                <w:rFonts w:ascii="標楷體" w:hAnsi="標楷體" w:cs="標楷體" w:eastAsia="標楷體"/>
                <w:color w:val="000000"/>
              </w:rPr>
              <w:t>能理解二次多項式與因式分解的意義。</w:t>
            </w:r>
          </w:p>
          <w:p>
            <w:pPr>
              <w:pStyle w:val="Normal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 </w:t>
            </w:r>
            <w:r>
              <w:rPr>
                <w:rFonts w:ascii="標楷體" w:hAnsi="標楷體" w:cs="標楷體" w:eastAsia="標楷體"/>
                <w:color w:val="000000"/>
              </w:rPr>
              <w:t>能利用提公因式法分解二次多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 </w:t>
            </w:r>
            <w:r>
              <w:rPr>
                <w:rFonts w:ascii="標楷體" w:hAnsi="標楷體" w:cs="標楷體" w:eastAsia="標楷體"/>
                <w:color w:val="000000"/>
              </w:rPr>
              <w:t>能利用乘法公式與十字交乘法做因式分解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ind w:left="-53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利用配方法解一元二次方程式。</w:t>
            </w:r>
          </w:p>
          <w:p>
            <w:pPr>
              <w:pStyle w:val="3"/>
              <w:spacing w:lineRule="auto" w:line="240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  <w:lang w:val="en-US" w:eastAsia="zh-TW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能利用一元二次方程式解應用問題。</w:t>
            </w:r>
          </w:p>
          <w:p>
            <w:pPr>
              <w:pStyle w:val="3"/>
              <w:spacing w:lineRule="auto" w:line="240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  <w:lang w:val="en-US" w:eastAsia="zh-TW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-0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理解二次方根的意義及熟練二次方根的計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2 </w:t>
            </w:r>
            <w:r>
              <w:rPr>
                <w:rFonts w:ascii="標楷體" w:hAnsi="標楷體" w:cs="新細明體;PMingLiU" w:eastAsia="標楷體"/>
                <w:color w:val="000000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-0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理解根式的化簡及四則運算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Pythagorean</w:t>
            </w:r>
            <w:r>
              <w:rPr>
                <w:rFonts w:eastAsia="標楷體" w:cs="標楷體" w:ascii="標楷體" w:hAnsi="標楷體"/>
              </w:rPr>
              <w:t xml:space="preserve"> Theore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應用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熟練直角坐標上任兩點的距離公式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次式的乘法公式，如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次式的乘法公式，如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透過面積計算導出乘法公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乘法公式進行簡單速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、橫式或分離係數法做一個文字符號的多項式加法與減法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利用乘法公式，進行多項式的乘法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長除法及分離係數法來計算多項式的除法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二次方根的意義並用「」表示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僅在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不為負數時才有意義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十分逼近法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為正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近似值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理解如何估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為正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整數部分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用查表求出的近似值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用電算器求出的近似值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簡單的化簡根式及有理化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將二次方根化成最簡根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二次根式的加、減、乘、除運算規則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同類二次方根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乘法公式將二次根式有理化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由簡單面積計算導出畢氏定理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在數線上標出平方根的點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計算平面上兩相異點的距離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利用提公因式做</w:t>
            </w:r>
            <w:r>
              <w:rPr>
                <w:rFonts w:ascii="標楷體" w:hAnsi="標楷體" w:cs="新細明體;PMingLiU" w:eastAsia="標楷體"/>
                <w:color w:val="000000"/>
              </w:rPr>
              <w:t>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乘法公式和多項式的除法原理，理解因式、倍式與因式分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利用提出公因式與分組分解法因式分解二次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利用乘法公式做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</w:rPr>
              <w:t>乘法公式因式分解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</w:rPr>
              <w:t>十字交乘法做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十字交乘法因式分解二次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</w:rPr>
              <w:t>因式分解解一元二次方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因式分解解一元二次方程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</w:rPr>
              <w:t>配方法與公式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平方根的概念解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x</w:t>
            </w:r>
            <w:r>
              <w:rPr>
                <w:rFonts w:eastAsia="標楷體" w:cs="新細明體;PMingLiU" w:ascii="標楷體" w:hAnsi="標楷體"/>
                <w:color w:val="00000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</w:rPr>
              <w:t>≠</w:t>
            </w:r>
            <w:r>
              <w:rPr>
                <w:rFonts w:eastAsia="標楷體" w:cs="標楷體" w:ascii="標楷體" w:hAnsi="標楷體"/>
                <w:iCs/>
                <w:kern w:val="0"/>
              </w:rPr>
              <w:t>0</w:t>
            </w:r>
            <w:r>
              <w:rPr>
                <w:rFonts w:ascii="標楷體" w:hAnsi="標楷體" w:cs="標楷體" w:eastAsia="標楷體"/>
                <w:iCs/>
                <w:kern w:val="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配方法解形如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k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解完全相同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</w:rPr>
              <w:t>配方法與公式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由判別式知道一元二次方程式解的性質為兩相異根、兩根相同或無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利用公式解求一元二次方程式的解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n-04 </w:t>
            </w:r>
            <w:r>
              <w:rPr>
                <w:rFonts w:ascii="標楷體" w:hAnsi="標楷體" w:cs="標楷體" w:eastAsia="標楷體"/>
              </w:rPr>
              <w:t>能在日常生活中，觀察有次序的數列，並理解其規則性。</w:t>
            </w:r>
          </w:p>
          <w:p>
            <w:pPr>
              <w:pStyle w:val="Default"/>
              <w:ind w:left="-8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8-n-05 </w:t>
            </w:r>
            <w:r>
              <w:rPr>
                <w:rFonts w:cs="標楷體"/>
              </w:rPr>
              <w:t>能觀察出等差數列的規則性，並能利用首項、公差計算出等差數列的一般項。</w:t>
            </w:r>
          </w:p>
          <w:p>
            <w:pPr>
              <w:pStyle w:val="Default"/>
              <w:ind w:left="-84" w:hanging="0"/>
              <w:jc w:val="both"/>
              <w:rPr/>
            </w:pPr>
            <w:r>
              <w:rPr>
                <w:rFonts w:cs="標楷體"/>
              </w:rPr>
              <w:t>8-n-06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能理解等差級數求和的公式，並能解決生活中相關的問題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1 </w:t>
            </w:r>
            <w:r>
              <w:rPr>
                <w:rFonts w:ascii="標楷體" w:hAnsi="標楷體" w:cs="標楷體" w:eastAsia="標楷體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2 </w:t>
            </w:r>
            <w:r>
              <w:rPr>
                <w:rFonts w:ascii="標楷體" w:hAnsi="標楷體" w:cs="標楷體" w:eastAsia="標楷體"/>
              </w:rPr>
              <w:t>能理解角的基本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3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凸多邊形內角和以及外角和公式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4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垂直以及相關的概念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5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的意義，平行線截線性質，以及平行線判別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8-s-06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線對稱的意義，以及能應用到理解平面圖形的幾何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8-s-07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三角形全等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8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畢氏定理</w:t>
            </w:r>
            <w:r>
              <w:rPr>
                <w:rFonts w:eastAsia="標楷體" w:cs="Courier New" w:ascii="標楷體" w:hAnsi="標楷體"/>
                <w:lang w:val="en-US" w:eastAsia="zh-TW"/>
              </w:rPr>
              <w:t>(Pythagorean Theorem)</w:t>
            </w:r>
            <w:r>
              <w:rPr>
                <w:rFonts w:ascii="標楷體" w:hAnsi="標楷體" w:cs="Courier New" w:eastAsia="標楷體"/>
                <w:lang w:val="en-US" w:eastAsia="zh-TW"/>
              </w:rPr>
              <w:t>及其應用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0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三角形的基本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1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尺規作圖並能做基本的尺規作圖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12 </w:t>
            </w:r>
            <w:r>
              <w:rPr>
                <w:rFonts w:ascii="標楷體" w:hAnsi="標楷體" w:cs="標楷體" w:eastAsia="標楷體"/>
              </w:rPr>
              <w:t>能理解特殊的三角形與特殊的四邊形的性質。</w:t>
            </w:r>
          </w:p>
          <w:p>
            <w:pPr>
              <w:pStyle w:val="Normal"/>
              <w:ind w:left="-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13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及其性質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s-14 </w:t>
            </w:r>
            <w:r>
              <w:rPr>
                <w:rFonts w:ascii="標楷體" w:hAnsi="標楷體" w:cs="標楷體" w:eastAsia="標楷體"/>
                <w:color w:val="000000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-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理解梯形及其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6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Default"/>
              <w:ind w:left="-8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8-s-17</w:t>
            </w:r>
            <w:r>
              <w:rPr>
                <w:rFonts w:cs="標楷體"/>
              </w:rPr>
              <w:t>能針對幾何推理中的步驟，寫出所依據的幾何性質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能從幾何圖形的判別性質，判斷圖形的包含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19 </w:t>
            </w:r>
            <w:r>
              <w:rPr>
                <w:rFonts w:ascii="標楷體" w:hAnsi="標楷體" w:cs="標楷體" w:eastAsia="標楷體"/>
              </w:rPr>
              <w:t>能熟練計算簡單圖形及其複合圖形的面積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20 </w:t>
            </w:r>
            <w:r>
              <w:rPr>
                <w:rFonts w:ascii="標楷體" w:hAnsi="標楷體" w:cs="標楷體" w:eastAsia="標楷體"/>
              </w:rPr>
              <w:t>能理解與圓相關的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徑、弦、弧、弓形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Default"/>
              <w:ind w:left="-84" w:hanging="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8-s-21 </w:t>
            </w:r>
            <w:r>
              <w:rPr>
                <w:rFonts w:cs="標楷體"/>
              </w:rPr>
              <w:t>能理解弧長的公式以及扇形面積的公式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3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觀察有次序的數列，並理解其規則性。</w:t>
            </w:r>
          </w:p>
          <w:p>
            <w:pPr>
              <w:pStyle w:val="Style20"/>
              <w:ind w:left="-43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舉出數列的實例，並能判斷哪些數列是等差數列。</w:t>
            </w:r>
          </w:p>
          <w:p>
            <w:pPr>
              <w:pStyle w:val="Style20"/>
              <w:ind w:left="-43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在等差數列中求出首項、公差、項數。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3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首項和公差計算出等差數列的第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n</w:t>
            </w:r>
            <w:r>
              <w:rPr>
                <w:rFonts w:ascii="標楷體" w:hAnsi="標楷體" w:cs="Courier New" w:eastAsia="標楷體"/>
                <w:lang w:val="en-US" w:eastAsia="zh-TW"/>
              </w:rPr>
              <w:t>項。</w:t>
            </w:r>
          </w:p>
          <w:p>
            <w:pPr>
              <w:pStyle w:val="Style20"/>
              <w:ind w:left="-43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等差中項的意義及其求法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等差級數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等差級數求和的公式。</w:t>
            </w:r>
          </w:p>
          <w:p>
            <w:pPr>
              <w:pStyle w:val="Style20"/>
              <w:ind w:left="-36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等差級數公式解決日常生活中的問題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生活中的平面圖形：三角形、多邊形、正多邊形及圓形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點、線、線段、射線、角、三角形及其符號的表示法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國中階段只處理凸多邊形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角的種類：銳角、直角、鈍角、平角、周角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兩角的關係：互餘、互補、對頂角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等腰三角形、正三角形、鈍角三角形、銳角三角形、直角三角形的定義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圓形的定義及相關名詞：圓心、半徑、弦、直徑、弧、弓形、扇形、圓心角。</w:t>
            </w:r>
          </w:p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計算弧長、弓形周長、扇形周長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扇形面積計算公式，並利用圓的性質計算扇形面積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描述複合平面圖形構成要素間的可能關係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計算複合平面圖形的周長及面積問題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、平分與線對稱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平面圖形線對稱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單一圖形透過格子點做出線對稱的鏡射圖形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對稱點、對稱線、對稱角、對稱軸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畫出線對稱圖形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利用線對稱性質說明等腰三角形兩底角相等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利用線對稱性質及平角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80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度說明等腰三角形的頂角平分線垂直平分底邊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用線對稱概念理解等腰三角形、正方形、菱形、箏形等平面圖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尺規作圖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線段、角、圓弧、圓周、扇形、三角形的複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垂直、垂足、垂直平分線的意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三角形的內角與外角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三角形內角、外角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知道四角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用某些正多邊形可鋪滿地面，而某些正多邊形卻不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全等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全等的意義與表示法。</w:t>
            </w:r>
          </w:p>
          <w:p>
            <w:pPr>
              <w:pStyle w:val="4123"/>
              <w:spacing w:lineRule="auto" w:line="240"/>
              <w:ind w:left="-19" w:right="57" w:hanging="1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若兩個三角形的三組邊對應相等，則此兩三角形全等，即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val="en-US" w:eastAsia="zh-TW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若兩個三角形的兩組邊及其夾角對應相等，則此兩三角形全等，即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A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三角形的兩組角及其夾邊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ASA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三角形的兩組角及其中一組角的對邊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AAS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直角三角形的斜邊和一股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RHS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角平分線與垂直平分線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三角形全等性質並能做簡單的推理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以三角形的全等性質做簡單幾何推理，例如：一線段之垂直平分線上任一點到兩端點等距。反之，若一點到線段的兩端點等距，則此點在此線段的垂直平分線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以三角形的全等性質做簡單幾何推理，例如：等腰三角形兩底角相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結合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S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來介紹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RH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，並做簡單的推理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利用尺規作圖及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S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來理解三邊長滿足畢氏定理之三角形是一個直角三角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任意兩邊的和大於第三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任意兩邊的差小於第三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中若有兩邊不相等，則大邊對大角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中若有兩角不相等，則大角對大邊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理解三角形兩邊之和大於第三邊的基本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三內角是</w:t>
            </w:r>
            <w:r>
              <w:rPr>
                <w:rFonts w:eastAsia="標楷體" w:cs="Courier New" w:ascii="標楷體" w:hAnsi="標楷體"/>
                <w:lang w:val="en-US" w:eastAsia="zh-TW"/>
              </w:rPr>
              <w:t>3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6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9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或是</w:t>
            </w:r>
            <w:r>
              <w:rPr>
                <w:rFonts w:eastAsia="標楷體" w:cs="Courier New" w:ascii="標楷體" w:hAnsi="標楷體"/>
                <w:lang w:val="en-US" w:eastAsia="zh-TW"/>
              </w:rPr>
              <w:t>45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45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9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的三角形之邊長比例關係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上述比例關係得到正三角形的一邊的高，以及正三角形面積的公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平行線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兩平行線的距離處處相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平行線的基本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線截線性質：兩平行線同位角相等；同側內角互補；內錯角相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線的判別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過線外一點與該直線平行的直線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平行四邊形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四邊形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9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9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平行四邊形的面積公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長方形、正方形、梯形、等腰梯形、菱形、筝形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特殊四邊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3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1:15:00Z</dcterms:modified>
  <cp:revision>2</cp:revision>
  <dc:subject/>
  <dc:title>C3特教班學習領域課程計畫</dc:title>
</cp:coreProperties>
</file>